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معة الملك عبد العزيز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ة الاقتصاد والإدا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نامج التنفيذي لماجستير إدارة الخدمات الصحية والمستشفي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42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شف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142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142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142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هج الدراسي لمادة إدارة الخدمات الصحية والمستشف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29/143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930"/>
        <w:gridCol w:w="2841"/>
      </w:tblGrid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إدارة المستشفيات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PADH 60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ان المحاضرة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طر الطالب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ج</w:t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قت المحاضرة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: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ام المحاضرة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توزيع  مفردات المقر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والمدراء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الرعاية الصحي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لث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اهيم تصميم المنظم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 تنظيم منظمات الخدمات الصحية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امس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ية تنظيم النظام الصحي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نية الرعاية الصحي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ابع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شكلة الإدارية وصناعة القرار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خطيط الإستراتيجي والتسويق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سع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دة والموقع التنافسي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ش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كم وموارد التخصيص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ة ع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رد البشرية وعلاقات العمل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 عش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ير التنظيمي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لثة عش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خلاقي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قياد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ابعة عش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فيز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اتصال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3:00Z</dcterms:created>
  <dc:creator>aborae</dc:creator>
  <dc:description/>
  <cp:keywords/>
  <dc:language>en-US</dc:language>
  <cp:lastModifiedBy>ECONOMICS</cp:lastModifiedBy>
  <dcterms:modified xsi:type="dcterms:W3CDTF">2008-10-21T15:23:00Z</dcterms:modified>
  <cp:revision>2</cp:revision>
  <dc:subject/>
  <dc:title>جامعة الملك عبد العزيز </dc:title>
</cp:coreProperties>
</file>